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° GRAND PRIX ROW RACE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ULTATI E CLASSIFICA 3^ PROVA MENTANA – domenica 21 aprile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ANZA GARA: m. 5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EN MASCHILE (fino a 29 ann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51"/>
        <w:gridCol w:w="992"/>
        <w:gridCol w:w="709"/>
        <w:gridCol w:w="3402"/>
        <w:gridCol w:w="709"/>
        <w:gridCol w:w="709"/>
      </w:tblGrid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coli Alessand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7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dori Alfre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9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gliarini Raffae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9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rini Carm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9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riani Stef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0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gardello Lu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1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gio Massim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2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aleo Attil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ORT ISOLTECNICA - Tr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ecchia David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3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priani Stef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4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verni Aless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4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lli Andre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5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bo Aless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7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ettini Mar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8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elli Pasquali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8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.S. I.ROWING - S.Benedetto d/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na Feder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9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zerano Anton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1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randio Pi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2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Mascio Aless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8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ssi Fab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C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STER MASCHILE (30/39 ann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51"/>
        <w:gridCol w:w="992"/>
        <w:gridCol w:w="709"/>
        <w:gridCol w:w="3402"/>
        <w:gridCol w:w="709"/>
        <w:gridCol w:w="709"/>
      </w:tblGrid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o Massim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21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belli Andre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26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picelli Simo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0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s Luig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0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chi Mau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1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van Mau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1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ORT ISOLTECNICA - Tr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ari Gianlu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2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darelli Giusep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vato Rober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3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Mascio Mar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6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era Antonel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7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cari Massimili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8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ini Flav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8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rin Fabriz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8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acini Alessand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9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ini Stefa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4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fola Massim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41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gori Rober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42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antis Mi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4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chi Pao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45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esi Enr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4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 I.ROWING S.Benedetto d/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ellano Mauriz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46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riotta Frances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46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IOR MASCHILE (Over 40 ann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51"/>
        <w:gridCol w:w="992"/>
        <w:gridCol w:w="709"/>
        <w:gridCol w:w="3402"/>
        <w:gridCol w:w="709"/>
        <w:gridCol w:w="709"/>
      </w:tblGrid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amo Claud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26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oli Emanue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29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ORT ISOLTECNICA - Tr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hini Die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1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 I.ROWING - S.Benedetto d/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chi Ces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4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ea Saver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ci Mau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5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a Mar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nini Alessand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6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etti Fulv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 I.ROWING - S.Benedetto d/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bbet Jam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8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ORT ISOLTECNICA - Tr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 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orini Massim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8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i Pi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39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nnucci Lor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40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tti Pi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43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Donato Camil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44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 I.ROWING - S.Benedetto d/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Donatis Giusepp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45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 I.ROWING - S.Benedetto d/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nte Pao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45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cchia Anton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46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NESS FACTOR - Frosino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rini Car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47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EN FEMMINILE (fino a 29 anni)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51"/>
        <w:gridCol w:w="992"/>
        <w:gridCol w:w="709"/>
        <w:gridCol w:w="3402"/>
        <w:gridCol w:w="709"/>
        <w:gridCol w:w="709"/>
      </w:tblGrid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mini Pie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3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PPOCAMPO - Mentan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i Mo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4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urio Sele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8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I ROWING - S.Benedetto d/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ietti Tozzi Frances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8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Gennaro Marle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9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PPOCAMPO - Mentan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tazi Aless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9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PPOCAMPO - Mentan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zocchi Simo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ano Alessand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2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ia W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I ROWING - S.Benedetto d/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darelli Mar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7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PPOCAMPO - Mentan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sco Luc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7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PPOCAMPO - Mentan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volta Patriz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7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S.I ROWING - S.Benedetto d/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arico Tere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0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corese Claud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0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nte Claud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zilli Tizi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1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 VILLAGE - Ro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stini Amb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PPOCAMPO - Mentan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attè Miche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4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ORT ISOLTECNICA - Tr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tis Cristi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5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PPOCAMPO - Mentan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urro Ornel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5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carelli Silv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2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STER FEMMINILE (30/39 ann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51"/>
        <w:gridCol w:w="992"/>
        <w:gridCol w:w="709"/>
        <w:gridCol w:w="3402"/>
        <w:gridCol w:w="709"/>
        <w:gridCol w:w="709"/>
      </w:tblGrid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ini Sand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46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.S. I.ROWING S.Benedetto d/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ini Mariange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52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 Maria P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54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zi Ri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56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na Ma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59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.S. I.ROWING S.Benedetto d/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Angelis Danie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59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iacono Loret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59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vi Vale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59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.S. I.ROWING S.Benedetto d/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pola Susy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:00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.S. I.ROWING S.Benedetto d/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ziani Anna Ma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:0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decchia Rober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:05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.S. I.ROWING S.Benedetto d/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ardi Valent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:07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i Crist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:07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.S. I.ROWING S.Benedetto d/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anfriglia Simo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:10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otorto Carol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:11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.S. I.ROWING S.Benedetto d/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Emilia Maril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:25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IOR FEMMINILE (Over 40 anni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51"/>
        <w:gridCol w:w="992"/>
        <w:gridCol w:w="709"/>
        <w:gridCol w:w="3402"/>
        <w:gridCol w:w="709"/>
        <w:gridCol w:w="709"/>
      </w:tblGrid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TI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tolotti Giuli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53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ORT ISOLTECNICA - Tr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tù Iolan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53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acchi Claud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55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satti An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59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legrini Antonel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:59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a Maria Graz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:01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POCAMPO - Ment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olami Mirel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:01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ibaldi Lau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:05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ti Marcel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:06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o Margheri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:08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a Vittori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:09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ini Pao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:11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ORT ISOLTECNICA - Tr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 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ucci Ernes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:12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NMNASIUM - Collefer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rdi Maria Tizia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2:17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.S. I.ROWING - S.Benedetto d/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0"/>
        </w:rPr>
        <w:t>N.B.</w:t>
      </w:r>
      <w:r>
        <w:rPr>
          <w:sz w:val="20"/>
        </w:rPr>
        <w:t xml:space="preserve"> Oltre al punteggio acquisito con la posizione in classifica (vedi regolamento) vengono riconosciuti i seguenti punti di abbuono: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PESO - pesi leggeri  </w:t>
      </w:r>
      <w:r>
        <w:rPr>
          <w:b/>
          <w:sz w:val="20"/>
        </w:rPr>
        <w:t>+ 2 punti</w:t>
      </w:r>
      <w:r>
        <w:rPr>
          <w:sz w:val="20"/>
        </w:rPr>
        <w:t xml:space="preserve">.. 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ETA’ -  under 19 e dai 50 ai 59 anni </w:t>
      </w:r>
      <w:r>
        <w:rPr>
          <w:b/>
          <w:sz w:val="20"/>
        </w:rPr>
        <w:t>+ 2 punti</w:t>
      </w:r>
      <w:r>
        <w:rPr>
          <w:sz w:val="20"/>
        </w:rPr>
        <w:t xml:space="preserve">; over 60 </w:t>
      </w:r>
      <w:r>
        <w:rPr>
          <w:b/>
          <w:sz w:val="20"/>
        </w:rPr>
        <w:t>+ 3 punti</w:t>
      </w:r>
      <w:r>
        <w:rPr>
          <w:sz w:val="20"/>
        </w:rPr>
        <w:t xml:space="preserve">.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0:19:00Z</dcterms:created>
  <dc:creator>R.E.</dc:creator>
  <dc:description/>
  <dc:language>en-US</dc:language>
  <cp:lastModifiedBy>varenne</cp:lastModifiedBy>
  <cp:lastPrinted>2002-04-22T09:47:00Z</cp:lastPrinted>
  <dcterms:modified xsi:type="dcterms:W3CDTF">2005-03-29T15:09:00Z</dcterms:modified>
  <cp:revision>3</cp:revision>
  <dc:subject/>
  <dc:title>1° GRAND PRIX ROW RACE 2002</dc:title>
</cp:coreProperties>
</file>